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</w:rPr>
      </w:pPr>
      <w:r>
        <w:rPr>
          <w:sz w:val="26"/>
        </w:rPr>
        <w:t>Wołomin, dnia 10 kwietnia 2009 r.</w:t>
      </w:r>
    </w:p>
    <w:p>
      <w:pPr>
        <w:pStyle w:val="Normal"/>
        <w:rPr>
          <w:sz w:val="26"/>
        </w:rPr>
      </w:pPr>
      <w:r>
        <w:rPr>
          <w:sz w:val="26"/>
        </w:rPr>
        <w:t>WOK-0135/35/09</w:t>
      </w:r>
    </w:p>
    <w:p>
      <w:pPr>
        <w:pStyle w:val="Heading1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rPr>
          <w:sz w:val="30"/>
        </w:rPr>
      </w:pPr>
      <w:r>
        <w:rPr>
          <w:sz w:val="30"/>
        </w:rPr>
        <w:t>Zarządzenie Nr 35/09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Starosty Wołomińskiego</w:t>
      </w:r>
    </w:p>
    <w:p>
      <w:pPr>
        <w:pStyle w:val="Normal"/>
        <w:jc w:val="center"/>
        <w:rPr/>
      </w:pPr>
      <w:r>
        <w:rPr>
          <w:b/>
          <w:sz w:val="30"/>
        </w:rPr>
        <w:t>z dnia 10 kwietnia 2009 rok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rFonts w:cs="Tahoma"/>
          <w:b/>
          <w:b/>
          <w:bCs/>
          <w:sz w:val="26"/>
          <w:szCs w:val="26"/>
        </w:rPr>
      </w:pPr>
      <w:r>
        <w:rPr>
          <w:sz w:val="26"/>
        </w:rPr>
        <w:t xml:space="preserve">w sprawie: </w:t>
      </w:r>
      <w:r>
        <w:rPr>
          <w:b/>
          <w:sz w:val="26"/>
        </w:rPr>
        <w:t xml:space="preserve">powołania komisji w postępowaniu przetargowym prowadzonym w trybie przetargu nieograniczonego na </w:t>
      </w:r>
      <w:r>
        <w:rPr>
          <w:rFonts w:cs="Tahoma"/>
          <w:b/>
          <w:sz w:val="26"/>
          <w:szCs w:val="26"/>
        </w:rPr>
        <w:t>wykonanie dokumentacji projektowo-kosztorysowej adaptacji pomieszczeń na potrzeby kształcenia w zawodzie technika organizacji usług gastronomicznych w Zespole Szkół Terenów Zieleni w Radzyminie w ramach programu: „Poprawa jakości nauczania w Powiecie Wołomińskim poprzez modernizację i wyposażenie infrastruktury oświatowej”.</w:t>
      </w:r>
    </w:p>
    <w:p>
      <w:pPr>
        <w:pStyle w:val="Normal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Na podst. art. 34 ust. 1 ustawy z dnia 5 czerwca 1998 roku o samorządzie powiatowym (t. j.: Dz. U. z 2001 r. Nr 142, poz. 1592 z późn. zm.), zarządzam co następuje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both"/>
        <w:rPr/>
      </w:pPr>
      <w:r>
        <w:rPr/>
        <w:t>Powołuję Komisję w składzie:</w:t>
      </w:r>
    </w:p>
    <w:tbl>
      <w:tblPr>
        <w:tblW w:w="988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126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</w:rPr>
              <w:t>FUNKCJA W KOMISJI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MIĘ I NAZWISK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ZADANIA W KOMIS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Przewodnicząca</w:t>
            </w:r>
          </w:p>
          <w:p>
            <w:pPr>
              <w:pStyle w:val="Heading2"/>
              <w:rPr/>
            </w:pPr>
            <w:r>
              <w:rPr/>
              <w:t>Ewa Łuczyk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Analiza i ocena ofert, a w szczególności: przedstawienie kierownikowi jednostki propozycji wykluczenia wykonawców, odrzucenia ofert, wyboru najkorzystniejszej oferty lub unieważnienia postępowania/ przeprowadzenie negocjac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Członek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Robert Rasiński 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Analiza i ocena ofert, a w szczególności sprawdzenie formularzy cenowych lub innych dokumentów/ przeprowadzenie negocjac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Członek</w:t>
            </w:r>
          </w:p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Agnieszka Mikus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Analiza i ocena ofert, a w szczególności sprawdzenie formularzy cenowych lub innych dokumentów/ przeprowadzenie negocjac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Sekretarz</w:t>
            </w:r>
          </w:p>
          <w:p>
            <w:pPr>
              <w:pStyle w:val="Heading2"/>
              <w:rPr/>
            </w:pPr>
            <w:r>
              <w:rPr/>
              <w:t>Wioleta Rolek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Analiza i ocena ofert pod względem formalnym, a w szczególności sporządzenie dokumentacji postępowania, obsługa administracyjno-biurowa/przeprowadzenie negocjac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arządzenie wchodzi w życie z dniem podpisania.</w:t>
      </w:r>
    </w:p>
    <w:sectPr>
      <w:type w:val="nextPage"/>
      <w:pgSz w:w="11906" w:h="16838"/>
      <w:pgMar w:left="1417" w:right="1274" w:gutter="0" w:header="0" w:top="1185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8:50:00Z</dcterms:created>
  <dc:creator>EWA ŁUCZYK</dc:creator>
  <dc:description/>
  <cp:keywords/>
  <dc:language>en-US</dc:language>
  <cp:lastModifiedBy>LENOVO USER</cp:lastModifiedBy>
  <cp:lastPrinted>2008-07-17T12:29:00Z</cp:lastPrinted>
  <dcterms:modified xsi:type="dcterms:W3CDTF">2009-04-14T12:08:00Z</dcterms:modified>
  <cp:revision>4</cp:revision>
  <dc:subject/>
  <dc:title>Wołomin, dnia 25 maja 2005 roku</dc:title>
</cp:coreProperties>
</file>